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12.2018 </w:t>
        <w:tab/>
        <w:tab/>
        <w:tab/>
        <w:tab/>
        <w:tab/>
        <w:tab/>
        <w:tab/>
        <w:tab/>
        <w:tab/>
        <w:tab/>
        <w:t>№ 3/5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Благоустрій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Благоустрій міста» згідно з додатком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45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12.2018     № 3/58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лагоустрій міста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аціонального використання території міста, належного утримання та охорони, створення умов щодо захисту і відновлення сприятливого для життєдіяльності людини довкілля необхідне системне виконання комплексу робіт з благоустрою території міста Мелітопол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літики органів місцевого самоврядування у сфері благоустрою міста здійснюється шляхом забезпечення належного санітарного та технічного стану об'єктів зовнішнього благоустрою (дорожньо-мостового господарства міста, інженерних мереж, споруд, зелених насаджень, цвинтарів  та інших об'єктів благоустрою), своєчасного проведення робіт по їх утриманню і ремонту відповідно до чинного законодавства в цій сфер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Благоустрій міста» обумовлено необхідністю здійснення заходів у сфері благоустрою, пов’язаних із забезпеченням належного функціонування, ефективної експлуатації та продовженням строків служби об’єктів благоустрою міста Мелітопол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конів України «Про місцеве самоврядування в Україні», «Про благоустрій населених пунктів», «Про забезпечення санітарного та епідемічного благополуччя населення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безперервне забезпечення належного функціонування та ефективної експлуатації об’єктів благоустрою міста Мелітополя, формування зовнішнього вигляду міста, покращення умов проживання мешканців у місті, покращення екологічного стану міста. </w:t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забезпечення виконання ремонтних робіт, технічного обслуговування, збереження естетичного стану, підвищення експлуатаційних якостей, продовження строків служби, забезпечення надійної та безпечної експлуатації наступних елементів благоустрою міста: </w:t>
      </w:r>
    </w:p>
    <w:p>
      <w:pPr>
        <w:pStyle w:val="Normal"/>
        <w:tabs>
          <w:tab w:val="clear" w:pos="709"/>
          <w:tab w:val="left" w:pos="-504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о-дорожньої мережі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х насаджень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х засобів регулювання дорожнього рух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технічних та протизсувних споруд;</w:t>
      </w:r>
    </w:p>
    <w:p>
      <w:pPr>
        <w:pStyle w:val="Normal"/>
        <w:tabs>
          <w:tab w:val="clear" w:pos="709"/>
          <w:tab w:val="left" w:pos="-300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системи інженерного захисту території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ів та об’єктів монументального мистецтва, об’єктів культурної спадщин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громадянських та братських кладовищ;</w:t>
      </w:r>
    </w:p>
    <w:p>
      <w:pPr>
        <w:pStyle w:val="Normal"/>
        <w:tabs>
          <w:tab w:val="clear" w:pos="709"/>
          <w:tab w:val="left" w:pos="-204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х архітектурних форм, фонтану та інших елементів благоустрою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8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здійснюються за такими напрямам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орожніх споруд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мереж зовнішнього освітлення міста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зелених насаджень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одовідвідних споруд (русел струмків, балок, каналів, канав, ровів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колодязів, лотків, оголовків та трубопроводів зливової каналізації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ідпірних стін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об’єктів культурної спадщини (братських кладовищ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технічних засобів регулювання дорожнім рухом (дорожніх знаків, світлофорів, направлених сигнальних пристроїв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внутрішньоквартальних проїздів та прибудинкових територій, тротуарів біля багатоповерхових будинків, пішохідних зон з удосконаленням системи водовідведення; 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спеціалізованої техніки та обладнання для виконання робіт з благоустрою міста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, установлення нових, заміна та капітальний ремонт автобусних зупинок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ення нових, заміна та капітальний ремонт малих архітектурних форм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right="-10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(улаштування) пристроїв примусового зниження швидкості руху транспортних засобів – штучних дорожніх нерівностей;</w:t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right="-10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водопостачання для поливу зелених насаджень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right="-106" w:firstLine="709"/>
        <w:jc w:val="both"/>
        <w:rPr/>
      </w:pPr>
      <w:r>
        <w:rPr>
          <w:sz w:val="28"/>
          <w:szCs w:val="28"/>
          <w:lang w:val="uk-UA"/>
        </w:rPr>
        <w:t>придбання, монтаж, заміна, реставрація, технічне обслуговування та поточний ремонт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ожніх знаків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штування, поточний ремонт сигнальних та огороджувальних пристроїв,  дорожніх споруд, у тому числі зовнішніх металоконструкцій, огорож, колесовідбійників тощо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розчищення колодязів, лотків, оголовків та трубопроводів зливової каналізації, у тому числі заміна зливово-приймальних решіток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,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парканів, огорож, лав, сміттєвих урн, приладів обліку, інших малих архітектурних форм та споруд благоустрою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технічне обслуговування насосних станцій, у тому числі ремонт (заміна) електрообладнання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утримання об’єктів культурної спадщини (братських кладовищ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азопостачання вічного вогню на Братському кладовищі по вул. Героїв України, повірка лічильника, ремонт мереж газопостачання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поділ природного газу вічного вогню на Братському кладовищі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ов, стерилізація, вакцинація, утримання, лікування, ідентифікація, повернення на місце вилову безпритульних тварин (собак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арвація водоймищ, дератизація міських територій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изація, інвентаризація об’єктів благоустрою, незалежна експертна оцінка їх вартості, розробка схеми дорожнього руху, проектні роботи, експертні висновки та інші супровідні послуги з впорядкування об’єктів благоустрою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ремонт дорожнього одягу та покриття </w:t>
      </w:r>
      <w:r>
        <w:rPr>
          <w:sz w:val="28"/>
          <w:szCs w:val="28"/>
          <w:lang w:val="uk-UA" w:eastAsia="uk-UA"/>
        </w:rPr>
        <w:t>прибудинкових територій та внутрішньоквартальних проїздів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непередбачені заходи з утримання та ремонту об’єктів благоустрою.</w:t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. Перелік об’єктів та обсяг ремонтних робіт визначається на базі даних щорічних оглядів та дефектних відомостей. </w:t>
      </w:r>
    </w:p>
    <w:p>
      <w:pPr>
        <w:pStyle w:val="Normal"/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73102,40 тис. грн. 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9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хисту і відновлення сприятливого для життєдіяльності людини довкілля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екологічного та епідеміологічного стану в місті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безпеки дорожнього руху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 об’єктів благоустрою, продовження строків їх служб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кількості скарг населення на незадовільний стан об’єктів благоустрою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6:00Z</dcterms:created>
  <dc:creator>User</dc:creator>
  <dc:description/>
  <cp:keywords/>
  <dc:language>en-US</dc:language>
  <cp:lastModifiedBy>Пользователь Windows</cp:lastModifiedBy>
  <cp:lastPrinted>2018-10-19T11:14:00Z</cp:lastPrinted>
  <dcterms:modified xsi:type="dcterms:W3CDTF">2018-12-13T08:26:00Z</dcterms:modified>
  <cp:revision>3</cp:revision>
  <dc:subject/>
  <dc:title>Мелітопольська міська рада</dc:title>
</cp:coreProperties>
</file>